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o Go Go Joseph (Josep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e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Narrator)</w:t>
        <w:br/>
        <w:br/>
        <w:t>Joseph's luck was really out,</w:t>
        <w:br/>
        <w:t>His spirit and his fortune low</w:t>
        <w:br/>
        <w:t>Alone he sat, alone he thought</w:t>
        <w:br/>
        <w:t xml:space="preserve">Of happy times he used to know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First Man )</w:t>
        <w:br/>
        <w:br/>
        <w:t xml:space="preserve">Hey dreamer, don't be so upset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Second Man) </w:t>
        <w:br/>
        <w:br/>
        <w:t xml:space="preserve">Hey Joseph, you're not beaten yet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Narrator &amp; Ensemble )</w:t>
        <w:br/>
        <w:br/>
        <w:t>Go, go, go Joseph you know what they say</w:t>
        <w:br/>
        <w:t>Hang on now Joseph you'll make it some day</w:t>
        <w:br/>
        <w:t>Don't give up Joseph fight till you drop</w:t>
        <w:br/>
        <w:t xml:space="preserve">We've read the book and you come at on top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Narrator) </w:t>
        <w:br/>
        <w:br/>
        <w:t>Now into Joseph's prison cell</w:t>
        <w:br/>
        <w:t xml:space="preserve">Were flung two very frightened men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aker &amp; Buttler )</w:t>
        <w:br/>
        <w:br/>
        <w:t>We don't think we will ever</w:t>
        <w:br/>
        <w:t>See the light of day again</w:t>
        <w:br/>
        <w:t>Hey Joseph, help us if you can</w:t>
        <w:br/>
        <w:t xml:space="preserve">We've had dreams that we don't understand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Narrator &amp; Ensemble )</w:t>
        <w:br/>
        <w:br/>
        <w:t>Both men were servants of Pharaoh the King</w:t>
        <w:br/>
        <w:t xml:space="preserve">Both in the doghouse for doing their thing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Narrator )</w:t>
        <w:br/>
        <w:br/>
        <w:t>One was a baker, a cook in his prime</w:t>
        <w:br/>
        <w:t xml:space="preserve">One was a buttler, the Jeeves of his time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Joseph )</w:t>
        <w:br/>
        <w:br/>
        <w:t>Tell me of your dreams my friends</w:t>
        <w:br/>
        <w:t>And I will tell you what they show</w:t>
        <w:br/>
        <w:t>Though I cannot guarantee</w:t>
        <w:br/>
        <w:t xml:space="preserve">To get it right, I'll have a go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Narrator) </w:t>
        <w:br/>
        <w:br/>
        <w:t>First the buttler, trembling took the floor</w:t>
        <w:br/>
        <w:t xml:space="preserve">Nervously he spoke of what he saw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uttler )</w:t>
        <w:br/>
        <w:br/>
        <w:t>There I was standing in front of a vine</w:t>
        <w:br/>
        <w:t>I took some grapes and I crushed them to wine</w:t>
        <w:br/>
        <w:t>I gave some to Pharaoh who drank from my cup</w:t>
        <w:br/>
        <w:t xml:space="preserve">I tried to interpret but I had to give up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Joseph )</w:t>
        <w:br/>
        <w:br/>
        <w:t>You will soon be free my friend</w:t>
        <w:br/>
        <w:t>So do not worry any more</w:t>
        <w:br/>
        <w:t>The king will let you out of here,</w:t>
        <w:br/>
        <w:t xml:space="preserve">You'll buttle as you did before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Narrator )</w:t>
        <w:br/>
        <w:br/>
        <w:t>Next the baker rose to tell his dream</w:t>
        <w:br/>
        <w:t xml:space="preserve">Hoping it would have a similar theme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aker )</w:t>
        <w:br/>
        <w:br/>
        <w:t>There I was standing with baskets of breads</w:t>
        <w:br/>
        <w:t>High in the sky I saw birds overhead</w:t>
        <w:br/>
        <w:t>Who flew to my baskets and ate every slice</w:t>
        <w:br/>
        <w:t xml:space="preserve">Give me the message - like his would be nice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Joseph )</w:t>
        <w:br/>
        <w:br/>
        <w:t>Sad to say your dream is not</w:t>
        <w:br/>
        <w:t>The kind of dream I'd like to get</w:t>
        <w:br/>
        <w:t>Pharaoh has it in for you,</w:t>
        <w:br/>
        <w:t>Your execution date is set</w:t>
        <w:br/>
        <w:t>Don't rely on all I said I saw</w:t>
        <w:br/>
        <w:t xml:space="preserve">It's just that I have not been wrong before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Ensemble )</w:t>
        <w:br/>
        <w:br/>
        <w:t>Go, go, go Joseph you know what they say</w:t>
        <w:br/>
        <w:t>Hang on now Joseph you'll make it some day</w:t>
        <w:br/>
        <w:t>Sha la la Joseph you're doing fine</w:t>
        <w:br/>
        <w:t xml:space="preserve">You and your dreamcoat ahead of your time </w:t>
        <w:br/>
        <w:t>Go, go, go Joseph you know what they say</w:t>
        <w:br/>
        <w:t>Hang on now Joseph you'll make it some day</w:t>
        <w:br/>
        <w:t>Sha la la Joseph you're doing fine</w:t>
        <w:br/>
        <w:t xml:space="preserve">You and your dreamcoat ahead of your time </w:t>
        <w:br/>
        <w:br/>
        <w:t>Go, go, go, go</w:t>
        <w:br/>
        <w:t>Go, go, go, go</w:t>
        <w:br/>
        <w:t>Go, go, go, go</w:t>
        <w:br/>
        <w:t>Go, go, go, go</w:t>
        <w:br/>
        <w:t>Go, go, go, go, go, go, go, go</w:t>
        <w:br/>
        <w:t>Joseph you know what they say</w:t>
        <w:br/>
        <w:t>Hang on now Joseph you'll make it some day</w:t>
        <w:br/>
        <w:t>Sha la la Joseph you're doing fine</w:t>
        <w:br/>
        <w:t xml:space="preserve">You and your dreamcoat ahead of your time </w:t>
        <w:br/>
        <w:br/>
        <w:t>Go, go, go, go, go, go, go Joseph you know what they say</w:t>
        <w:br/>
        <w:t>Hang on now Joseph you'll make it some day</w:t>
        <w:br/>
        <w:t>Sha la la Joseph you're doing fine</w:t>
        <w:br/>
        <w:t xml:space="preserve">You and your dreamcoat ahead of your time </w:t>
        <w:br/>
        <w:br/>
        <w:t>(Narrator )</w:t>
        <w:br/>
        <w:br/>
        <w:t xml:space="preserve">Ahead of your time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Joseph )</w:t>
        <w:br/>
        <w:br/>
        <w:t xml:space="preserve">Ahead of my time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Narrator )</w:t>
        <w:br/>
        <w:br/>
        <w:t xml:space="preserve">Ahead of your time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Joseph )</w:t>
        <w:br/>
        <w:br/>
        <w:t xml:space="preserve">Ahead of my </w:t>
        <w:br/>
      </w:r>
    </w:p>
    <w:p>
      <w:pPr>
        <w:pStyle w:val="Normal"/>
        <w:rPr/>
      </w:pPr>
      <w:r>
        <w:rPr>
          <w:rFonts w:cs="Arial" w:ascii="Comic Sans MS" w:hAnsi="Comic Sans MS"/>
        </w:rPr>
        <w:t>(All )</w:t>
        <w:br/>
        <w:br/>
        <w:t>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9:00Z</dcterms:created>
  <dc:creator>Guy Dearden</dc:creator>
  <dc:description/>
  <cp:keywords/>
  <dc:language>en-US</dc:language>
  <cp:lastModifiedBy>Guy Dearden</cp:lastModifiedBy>
  <dcterms:modified xsi:type="dcterms:W3CDTF">2009-08-04T07:39:00Z</dcterms:modified>
  <cp:revision>2</cp:revision>
  <dc:subject/>
  <dc:title>Anything Can Happen (Mary Poppins)</dc:title>
</cp:coreProperties>
</file>